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3379-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988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сентября 2025 года          </w:t>
        <w:tab/>
        <w:tab/>
        <w:tab/>
        <w:tab/>
        <w:t xml:space="preserve">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 xml:space="preserve">ООО ПК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Кара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Ялуниной Наталии Сергеевне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«Карат» (ИНН 7203323338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Ялуниной Наталии Сергеевны (паспорт) в пользу ООО ПКО «Карат» задолженность по договору займа YL00-000493-2024 от 17.09.2024 в следующем размере 23000 руб., юридические расходы в размере   3000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